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15, 39.18 Земельного Кодекса Российской Федерации от 25.10.2001 № 136-ФЗ Муниципальное образование Юрюзанское городское поселение информирует о возможном предоставлении земельного участка для индивидуального жилищного строи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/кварт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10:0316018:3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Челябинская область, муниципальный район  Катав-Ивановский, городское поселение Юрюзанское, город Юрюзань,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 улица Трудовая, ориентир – примерно в 60 метрах на северо-восток от земельного участка 13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Тип зоны: Охранная зона инженерных коммуник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ZoneToGKN_420cea98-a481-4bc5-8005-9ca9c2f3007f от 27.10.2020 № б/н; Содержание ограничения (обременения): Ограничения на использования объектов недвижимости в границах охранной зоны устанавливаются в соответствии с Постановлением Правительства РФ от 24.02.2009 №160. В соответствии с п. 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соответствии с п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В соответствии с п. 11. В охранных зонах без письменного решения о согласовании сетевых организаций запрещается: 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иний электропередачи); б) складировать или размещать хранилища любых, в том числе горюче-смазочных, материалов.; Реестровый номер границы: 74:10-6.588; Вид объекта реестра границ: Зона с особыми условиями использования территории; Вид зоны по документу: Охранная зона ВЛ-0,4 кВ п. Василовка, ТП-27, 25, 24, 23, 26, инв. 000000000080222; Тип зоны: Охранная зона инженерных коммуникаций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опубликования и размещения извещения о возможном предоставлении земельного участка на официальном сайте администрации Юрюза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yu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на право заключения договора аренды или договора купли-продажи  земельного участка подается заинтересованным лицом лично или через своего полномочного представителя посредством Единого Портала Государственных Услуг,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514725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 (до 12.00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yuz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83514725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9:00Z</dcterms:created>
  <dc:creator>Юля ОУИЗО</dc:creator>
  <dc:description/>
  <cp:keywords/>
  <dc:language>en-US</dc:language>
  <cp:lastModifiedBy>Юля ОУИЗО</cp:lastModifiedBy>
  <cp:lastPrinted>2023-12-21T15:55:00Z</cp:lastPrinted>
  <dcterms:modified xsi:type="dcterms:W3CDTF">2025-04-16T05:33:00Z</dcterms:modified>
  <cp:revision>44</cp:revision>
  <dc:subject/>
  <dc:title/>
</cp:coreProperties>
</file>